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sz w:val="54"/>
          <w:szCs w:val="54"/>
          <w:u w:val="single"/>
        </w:rPr>
      </w:pPr>
      <w:r>
        <w:rPr>
          <w:rFonts w:cs="Times New Roman" w:ascii="Times New Roman" w:hAnsi="Times New Roman"/>
          <w:b/>
          <w:bCs/>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2"/>
          <w:szCs w:val="42"/>
        </w:rPr>
        <w:t>TWIN RIVERS PARISH COUNCIL</w:t>
      </w:r>
    </w:p>
    <w:p>
      <w:pPr>
        <w:pStyle w:val="Normal"/>
        <w:tabs>
          <w:tab w:val="clear" w:pos="720"/>
          <w:tab w:val="left" w:pos="0" w:leader="none"/>
        </w:tabs>
        <w:suppressAutoHyphens w:val="true"/>
        <w:spacing w:lineRule="atLeast" w:line="240"/>
        <w:rPr>
          <w:rFonts w:ascii="Times New Roman" w:hAnsi="Times New Roman" w:cs="Times New Roman"/>
          <w:b/>
          <w:b/>
          <w:bCs/>
          <w:sz w:val="42"/>
          <w:szCs w:val="42"/>
        </w:rPr>
      </w:pPr>
      <w:r>
        <w:rPr>
          <w:rFonts w:cs="Times New Roman" w:ascii="Times New Roman" w:hAnsi="Times New Roman"/>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IN THE VILLAGE HALL ON TUESDAY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2025</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uncillors present Cllr C Royston, Cllr S Woodcock, Cllr M Murray, Cllr A Walters, Cllr   J Spurgeon, Cllr S Oxtoby Cllr D Crawford, Cllr M Kirk</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e Clerk.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Annual General Meeting.</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Election of Chair.</w:t>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C Royston was proposed by S Woodcock and seconded by M Kirk and was agreed by all.</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Election of Vice Chair.</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J Spurgeon was proposed by M Kirk and seconded by S Woodcock and was agreed by all.</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Meetings in the year.</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It was agreed by all to have one meeting a month except for August and December on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uesday of each month.</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sz w:val="22"/>
          <w:szCs w:val="22"/>
        </w:rPr>
        <w:t>Apologies for absence.</w:t>
      </w:r>
      <w:r>
        <w:rPr>
          <w:rFonts w:cs="Times New Roman" w:ascii="Times New Roman" w:hAnsi="Times New Roman"/>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rd Cllr L Sargeantson</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0 member of the public.</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inutes of the last meeting held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25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 Oxtoby proposed amendments to the minutes of the last meeting which were agreed and signed off.</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n pecuniary Ousefleet Village Hall committee C Royston, S Woodcock, M Kirk. D Crawford</w:t>
      </w:r>
    </w:p>
    <w:p>
      <w:pPr>
        <w:pStyle w:val="Normal"/>
        <w:tabs>
          <w:tab w:val="clear" w:pos="720"/>
          <w:tab w:val="left" w:pos="0" w:leader="none"/>
        </w:tabs>
        <w:suppressAutoHyphens w:val="true"/>
        <w:spacing w:lineRule="atLeast" w:line="240"/>
        <w:rPr>
          <w:rFonts w:ascii="Times New Roman" w:hAnsi="Times New Roman" w:cs="Times New Roman"/>
          <w:b/>
          <w:b/>
          <w:iCs/>
          <w:sz w:val="22"/>
          <w:szCs w:val="22"/>
        </w:rPr>
      </w:pPr>
      <w:r>
        <w:rPr>
          <w:rFonts w:cs="Times New Roman" w:ascii="Times New Roman" w:hAnsi="Times New Roman"/>
          <w:sz w:val="22"/>
          <w:szCs w:val="22"/>
        </w:rPr>
        <w:t>Non pecuniary Cow Lane Management Committee C Royston, S Woodcock, M Murray, S Oxtoby</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urrent account – 9531.22</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Business reserve -6678.75</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ow Lane Account -20057.19</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Cow Lane</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sz w:val="22"/>
          <w:szCs w:val="22"/>
        </w:rPr>
        <w:t>The council were informed that cow lane was sprayed on the 9</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of May. The council are waiting for the invoice from the sprayer.</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sz w:val="22"/>
          <w:szCs w:val="22"/>
        </w:rPr>
        <w:t>The contract has been sent to the successful tender bid. It was agreed that the clerk should email the successful tender bid that cow lane has been sprayed.</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council have agreed to purchase two plaques to go on the bench. One in memory of Lesley Jackson and one for Dave Hanney. It was also discussed at the possibility of the council creating a new information board using the old one as a template.</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sz w:val="22"/>
          <w:szCs w:val="22"/>
        </w:rPr>
        <w:t>S Woodcock informed the council that the hall is being hired every Wednesday by the IEM for dance classes which has had 21 attended. IEM also enquired about hiring the table tennis table in order to have table tennis classes/tourname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fence outside the village hall has been successfully installed.</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A Resident asked S Woodcock if it was possible to have some more play equipment for the older children. S Woodcock told the residents to write to the clerk.</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hall is going to have a VJ Day celebration with coins for all of the children in the parish.</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re has been an issue with applying for grants from the wind farm as when you apply you are having to wait 2 months before knowing if you are successful.</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It was agreed that any major issues such as the roof etc the parish council will apply for grants and any minor issues the village hall committee will apply for grant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PLANNING</w:t>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White house piggeries update</w:t>
      </w:r>
    </w:p>
    <w:p>
      <w:pPr>
        <w:pStyle w:val="Normal"/>
        <w:tabs>
          <w:tab w:val="clear" w:pos="720"/>
          <w:tab w:val="left" w:pos="0" w:leader="none"/>
        </w:tabs>
        <w:suppressAutoHyphens w:val="true"/>
        <w:spacing w:lineRule="auto" w:line="360"/>
        <w:rPr/>
      </w:pPr>
      <w:r>
        <w:rPr>
          <w:rFonts w:cs="Times New Roman" w:ascii="Times New Roman" w:hAnsi="Times New Roman"/>
          <w:bCs/>
          <w:sz w:val="24"/>
          <w:szCs w:val="24"/>
        </w:rPr>
        <w:t>A PPA has been signed which allows the applicant up to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of July to respond to any of the queries that have been raised by people such as Natural England.</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All of the latest evidence has been added to the portal.</w:t>
      </w:r>
    </w:p>
    <w:p>
      <w:pPr>
        <w:pStyle w:val="Normal"/>
        <w:tabs>
          <w:tab w:val="clear" w:pos="720"/>
          <w:tab w:val="left" w:pos="0" w:leader="none"/>
        </w:tabs>
        <w:suppressAutoHyphens w:val="true"/>
        <w:spacing w:lineRule="auto" w:line="360"/>
        <w:rPr/>
      </w:pPr>
      <w:r>
        <w:rPr>
          <w:rFonts w:cs="Times New Roman" w:ascii="Times New Roman" w:hAnsi="Times New Roman"/>
          <w:bCs/>
          <w:sz w:val="24"/>
          <w:szCs w:val="24"/>
        </w:rPr>
        <w:t>The next consultation period is to close on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of June.</w:t>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Cs/>
          <w:sz w:val="24"/>
          <w:szCs w:val="24"/>
        </w:rPr>
        <w:t>It was agreed by all that the council continue with its objections of the application</w:t>
      </w:r>
      <w:r>
        <w:rPr>
          <w:rFonts w:cs="Times New Roman" w:ascii="Times New Roman" w:hAnsi="Times New Roman"/>
          <w:b/>
          <w:sz w:val="24"/>
          <w:szCs w:val="24"/>
          <w:u w:val="single"/>
        </w:rPr>
        <w:t xml:space="preserve"> </w:t>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Planning Consultation for 25/00632/PLF</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Land North West Of Boynton Closes, Church Lane, Reedness, East Riding Of Yorkshire,DN14 8DZ</w:t>
      </w:r>
    </w:p>
    <w:p>
      <w:pPr>
        <w:pStyle w:val="Normal"/>
        <w:tabs>
          <w:tab w:val="clear" w:pos="720"/>
          <w:tab w:val="left" w:pos="0"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No objections</w:t>
      </w:r>
    </w:p>
    <w:p>
      <w:pPr>
        <w:pStyle w:val="Normal"/>
        <w:tabs>
          <w:tab w:val="clear" w:pos="720"/>
          <w:tab w:val="left" w:pos="0" w:leader="none"/>
        </w:tabs>
        <w:suppressAutoHyphens w:val="tru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bCs/>
          <w:sz w:val="22"/>
          <w:szCs w:val="22"/>
        </w:rPr>
        <w:t xml:space="preserve">One co options exist. Advertised on the website, noticeboards and in the Goole Times. </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Ongoing issue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Bridleway</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 Kirk informed the council that the footbath/bridleway sign at the entrance to Justice lane has disappeared. The clerk is to report this to east Riding of Yorkshire council (ERYC)</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oticeboar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lanter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sz w:val="24"/>
          <w:szCs w:val="24"/>
        </w:rPr>
        <w:t>S Woodcock suggested having a boat by Whitgift church instead of the planter that keeps getting broken.</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 Oxtoby suggested replacing the planters with tractor tyres.</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sz w:val="24"/>
          <w:szCs w:val="24"/>
        </w:rPr>
        <w:t>M Murray suggested lorry tyres</w:t>
      </w:r>
      <w:r>
        <w:rPr>
          <w:rFonts w:cs="Times New Roman" w:ascii="Times New Roman" w:hAnsi="Times New Roman"/>
          <w:iCs/>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It was agreed that the council look at replacing they planter at the church with a tyre.</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M Kirk raised her concerns regarding this idea.</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National grid</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iCs/>
          <w:sz w:val="24"/>
          <w:szCs w:val="24"/>
        </w:rPr>
        <w:t>This issue has gone quite at the moment. J Spurgeon informed the council that it is rumoured that the funding for the off shore wind turbines that were being built that this line was going to plug into has been cancelled.</w:t>
      </w:r>
    </w:p>
    <w:p>
      <w:pPr>
        <w:pStyle w:val="Normal"/>
        <w:tabs>
          <w:tab w:val="clear" w:pos="720"/>
          <w:tab w:val="left" w:pos="0" w:leader="none"/>
        </w:tabs>
        <w:suppressAutoHyphens w:val="true"/>
        <w:spacing w:lineRule="atLeast"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nsura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clerk is still waiting for a respons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Walters has written a letter to the asset management team at APB however he has had no response as of yet, however two workers of ABP have been seen at the si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A Walters has been in touch with ERYC with the contact details of ABP.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Speed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Walters informed the council that his camera is still recording and that 2-3% of cars have either no MOT or no insura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Carbon capture pipelin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This matter has gone quite for the time be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Newsletter</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 Oxtoby informed the council that she believes that paper copies of the newsletter are not feasible and that the parish council could use social media to post the newsletter and other parish council issue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 Woodcock informed the parish council that T Win Rivers parish council has a Facebook page however it is not us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was agreed that the currents Facebook page is to be closed and the clerk is to create a new on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Phone Box</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The council agreed to purchase the phone box for £1 and enquire about having a defibrillator installed in it.</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Quickline have said that they cannot look at installing free Wi-Fi in the hall at the moment as they do not go live until 2026.</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clerk is to shop around for Wi-Fi prices.</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It was suggested that the council look into internet banking. C Royston is to enquire with the bank.</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rants</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It was agreed that the council apply for a grant to repair the roof of the hall.</w:t>
      </w:r>
    </w:p>
    <w:p>
      <w:pPr>
        <w:pStyle w:val="Normal"/>
        <w:tabs>
          <w:tab w:val="clear" w:pos="720"/>
          <w:tab w:val="left" w:pos="0" w:leader="none"/>
        </w:tabs>
        <w:suppressAutoHyphens w:val="true"/>
        <w:spacing w:lineRule="atLeast" w:line="240"/>
        <w:jc w:val="both"/>
        <w:rPr/>
      </w:pPr>
      <w:r>
        <w:rPr>
          <w:rFonts w:cs="Times New Roman" w:ascii="Times New Roman" w:hAnsi="Times New Roman"/>
          <w:sz w:val="24"/>
          <w:szCs w:val="24"/>
        </w:rPr>
        <w:t>D Crawford is to get quotes for the next meeting.</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enotaph </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clerk received an email from the Victoria cross trust who would be happy to come out and clean the cenotaph for free however if the council would like to give a donation it would be greatly appreciated.</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It was agreed that the council will give a donation of £100. </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The clerk is to reply back</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Cs/>
          <w:sz w:val="22"/>
          <w:szCs w:val="22"/>
        </w:rPr>
        <w:t>none</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lanter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rnet</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rnet banking</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elephone box</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acebook page</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AGAR.</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ear en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uditor</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surance</w:t>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uesday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ne 2025.  </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7</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35:00Z</dcterms:created>
  <dc:creator>Adrian Ingleton</dc:creator>
  <dc:description/>
  <cp:keywords/>
  <dc:language>en-US</dc:language>
  <cp:lastModifiedBy>James Woodcock</cp:lastModifiedBy>
  <cp:lastPrinted>2025-05-13T18:54:00Z</cp:lastPrinted>
  <dcterms:modified xsi:type="dcterms:W3CDTF">2025-06-05T13:31:00Z</dcterms:modified>
  <cp:revision>4</cp:revision>
  <dc:subject/>
  <dc:title>Page 1</dc:title>
</cp:coreProperties>
</file>