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b/>
          <w:b/>
          <w:bCs/>
          <w:sz w:val="54"/>
          <w:szCs w:val="54"/>
          <w:u w:val="single"/>
        </w:rPr>
      </w:pPr>
      <w:r>
        <w:rPr>
          <w:rFonts w:cs="Times New Roman" w:ascii="Times New Roman" w:hAnsi="Times New Roman"/>
          <w:b/>
          <w:bCs/>
          <w:sz w:val="54"/>
          <w:szCs w:val="54"/>
          <w:u w:val="single"/>
        </w:rPr>
        <w:t>Draft</w:t>
      </w:r>
    </w:p>
    <w:p>
      <w:pPr>
        <w:pStyle w:val="Normal"/>
        <w:tabs>
          <w:tab w:val="left" w:pos="0" w:leader="none"/>
          <w:tab w:val="left" w:pos="156" w:leader="none"/>
          <w:tab w:val="left" w:pos="720" w:leader="none"/>
        </w:tabs>
        <w:suppressAutoHyphens w:val="true"/>
        <w:spacing w:lineRule="atLeast" w:line="240"/>
        <w:ind w:left="156" w:right="156" w:hanging="156"/>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sectPr>
          <w:headerReference w:type="default" r:id="rId2"/>
          <w:headerReference w:type="first" r:id="rId3"/>
          <w:footerReference w:type="default" r:id="rId4"/>
          <w:footerReference w:type="first" r:id="rId5"/>
          <w:type w:val="nextPage"/>
          <w:pgSz w:w="11906" w:h="16838"/>
          <w:pgMar w:left="1440" w:right="3425"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sz w:val="42"/>
          <w:szCs w:val="42"/>
        </w:rPr>
        <w:t>TWIN RIVERS PARISH COUNCIL</w:t>
      </w:r>
    </w:p>
    <w:p>
      <w:pPr>
        <w:pStyle w:val="Normal"/>
        <w:tabs>
          <w:tab w:val="clear" w:pos="720"/>
          <w:tab w:val="left" w:pos="0" w:leader="none"/>
        </w:tabs>
        <w:suppressAutoHyphens w:val="true"/>
        <w:spacing w:lineRule="atLeast" w:line="240"/>
        <w:rPr>
          <w:rFonts w:ascii="Times New Roman" w:hAnsi="Times New Roman" w:cs="Times New Roman"/>
          <w:b/>
          <w:b/>
          <w:bCs/>
          <w:sz w:val="42"/>
          <w:szCs w:val="42"/>
        </w:rPr>
      </w:pPr>
      <w:r>
        <w:rPr>
          <w:rFonts w:cs="Times New Roman" w:ascii="Times New Roman" w:hAnsi="Times New Roman"/>
          <w:sz w:val="26"/>
          <w:szCs w:val="26"/>
        </w:rPr>
        <w:t xml:space="preserve"> </w:t>
      </w:r>
    </w:p>
    <w:p>
      <w:pPr>
        <w:pStyle w:val="Normal"/>
        <w:tabs>
          <w:tab w:val="clear" w:pos="720"/>
          <w:tab w:val="left" w:pos="0" w:leader="none"/>
          <w:tab w:val="center" w:pos="4512"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t>MINUTES OF THE ORDINARY MEETING OF THE COUNCIL HELD</w:t>
      </w:r>
    </w:p>
    <w:p>
      <w:pPr>
        <w:pStyle w:val="Normal"/>
        <w:tabs>
          <w:tab w:val="clear" w:pos="720"/>
          <w:tab w:val="left" w:pos="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t>IN THE VILLAGE HALL ON TUESDAY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ne 2025</w:t>
      </w:r>
    </w:p>
    <w:p>
      <w:pPr>
        <w:pStyle w:val="Normal"/>
        <w:tabs>
          <w:tab w:val="clear" w:pos="720"/>
          <w:tab w:val="left" w:pos="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Public Forum 7.30-7. 40pm.Any members of the public attending the meeting may be given (at the chairman’s discretion) a combined 15-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 members of the public attend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uncillors present Cllr C Royston, Cllr S Woodcock, Cllr M Murray, Cllr   J Spurgeon, Cllr S Oxtoby Cllr D Crawford, Cllr M Kirk</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Clerk, Ward Cllr C Fox</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sz w:val="22"/>
          <w:szCs w:val="22"/>
        </w:rPr>
        <w:t>Apologies for absence.</w:t>
      </w:r>
      <w:r>
        <w:rPr>
          <w:rFonts w:cs="Times New Roman" w:ascii="Times New Roman" w:hAnsi="Times New Roman"/>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rd Cllr L Sargeantson Cllr A Walter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rPr>
        <w:t>0 member of the public.</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Public forum</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minutes of the last meeting held on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25 had previously been circulated to all councillors prior to the meeting. These were signed by the Chair as a true and accurate recor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n pecuniary Ousefleet Village Hall committee C Royston, S Woodcock, M Kirk. D Crawford</w:t>
      </w:r>
    </w:p>
    <w:p>
      <w:pPr>
        <w:pStyle w:val="Normal"/>
        <w:tabs>
          <w:tab w:val="clear" w:pos="720"/>
          <w:tab w:val="left" w:pos="0" w:leader="none"/>
        </w:tabs>
        <w:suppressAutoHyphens w:val="true"/>
        <w:spacing w:lineRule="atLeast" w:line="240"/>
        <w:rPr>
          <w:rFonts w:ascii="Times New Roman" w:hAnsi="Times New Roman" w:cs="Times New Roman"/>
          <w:b/>
          <w:b/>
          <w:iCs/>
          <w:sz w:val="22"/>
          <w:szCs w:val="22"/>
        </w:rPr>
      </w:pPr>
      <w:r>
        <w:rPr>
          <w:rFonts w:cs="Times New Roman" w:ascii="Times New Roman" w:hAnsi="Times New Roman"/>
          <w:sz w:val="22"/>
          <w:szCs w:val="22"/>
        </w:rPr>
        <w:t>Non pecuniary Cow Lane Management Committee C Royston, S Woodcock, M Murray, S Oxtoby</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 clerk updated the account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urrent account – 9319.58</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Business reserve -6705.02</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ow Lane Account -18394.76</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heques</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Clerks wages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North Lincolnshire and isle of axholme drainage board- £949.51</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L A Reed- £569.28</w:t>
      </w:r>
    </w:p>
    <w:p>
      <w:pPr>
        <w:pStyle w:val="Normal"/>
        <w:tabs>
          <w:tab w:val="clear" w:pos="720"/>
          <w:tab w:val="left" w:pos="0" w:leader="none"/>
        </w:tabs>
        <w:suppressAutoHyphens w:val="true"/>
        <w:spacing w:lineRule="atLeast" w:line="240"/>
        <w:jc w:val="both"/>
        <w:rPr/>
      </w:pPr>
      <w:r>
        <w:rPr>
          <w:rFonts w:cs="Times New Roman" w:ascii="Times New Roman" w:hAnsi="Times New Roman"/>
          <w:iCs/>
          <w:sz w:val="24"/>
          <w:szCs w:val="24"/>
        </w:rPr>
        <w:t>A Bosman internal auditor- £ 65.00</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S Gighall posts- £168.00</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0" w:leader="none"/>
        </w:tabs>
        <w:suppressAutoHyphens w:val="true"/>
        <w:spacing w:lineRule="atLeast" w:line="240"/>
        <w:jc w:val="both"/>
        <w:rPr/>
      </w:pPr>
      <w:r>
        <w:rPr>
          <w:rFonts w:cs="Times New Roman" w:ascii="Times New Roman" w:hAnsi="Times New Roman"/>
          <w:b/>
          <w:iCs/>
          <w:sz w:val="22"/>
          <w:szCs w:val="22"/>
          <w:u w:val="single"/>
        </w:rPr>
        <w:t>Ousefleet village hall.</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S Woodcock informed the council that the hall is quite at the moment. The hall is still being used and the hall committee are currently applying for grant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D Crawford is currently getting quotes for the roof repair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
          <w:iCs/>
          <w:sz w:val="22"/>
          <w:szCs w:val="22"/>
          <w:u w:val="single"/>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 xml:space="preserve">None </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Cow Lane</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The posts have been purchased that were agreed at the last meeting. N Jackson has agreed to install the new posts.</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The hay contract has been signed, and the bank details have now been provided as they were missed off the contract.</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iCs/>
          <w:sz w:val="22"/>
          <w:szCs w:val="22"/>
        </w:rPr>
        <w:t>M Murray informed the council that the spray that has been applied has killed off most of the weeds.</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S Woodcock had a phone call from a member of the public to inform her that there has been motorbikes down cow lane.</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PLANNING</w:t>
      </w:r>
    </w:p>
    <w:p>
      <w:pPr>
        <w:pStyle w:val="Normal"/>
        <w:tabs>
          <w:tab w:val="clear" w:pos="720"/>
          <w:tab w:val="left" w:pos="0" w:leader="none"/>
        </w:tabs>
        <w:suppressAutoHyphens w:val="tru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uto" w:line="360"/>
        <w:rPr/>
      </w:pPr>
      <w:r>
        <w:rPr>
          <w:rFonts w:cs="Times New Roman" w:ascii="Times New Roman" w:hAnsi="Times New Roman"/>
          <w:bCs/>
          <w:sz w:val="24"/>
          <w:szCs w:val="24"/>
        </w:rPr>
        <w:t>Planning Consultation for 25/00953/PLF</w:t>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Erection of a single storey extension to rear and installation and replacement windows to front and sides</w:t>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No objections</w:t>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COUNCILLOR ISSUES</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bCs/>
          <w:sz w:val="22"/>
          <w:szCs w:val="22"/>
        </w:rPr>
        <w:t xml:space="preserve">One co options exist. Advertised on the website, noticeboards and in the Goole Times. </w:t>
      </w:r>
    </w:p>
    <w:p>
      <w:pPr>
        <w:pStyle w:val="Normal"/>
        <w:tabs>
          <w:tab w:val="clear" w:pos="720"/>
          <w:tab w:val="left" w:pos="0" w:leader="none"/>
        </w:tabs>
        <w:suppressAutoHyphens w:val="tru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Ongoing issues</w:t>
      </w:r>
    </w:p>
    <w:p>
      <w:pPr>
        <w:pStyle w:val="Normal"/>
        <w:tabs>
          <w:tab w:val="clear" w:pos="720"/>
          <w:tab w:val="left" w:pos="0" w:leader="none"/>
        </w:tabs>
        <w:suppressAutoHyphens w:val="tru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uto" w:line="360"/>
        <w:rPr/>
      </w:pPr>
      <w:r>
        <w:rPr>
          <w:rFonts w:cs="Times New Roman" w:ascii="Times New Roman" w:hAnsi="Times New Roman"/>
          <w:b/>
          <w:bCs/>
          <w:sz w:val="22"/>
          <w:szCs w:val="22"/>
          <w:u w:val="single"/>
        </w:rPr>
        <w:t>Internal auditors report.</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The clerk read the internal auditors report that states the accounts are clear and easy to follow.</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The internal auditor recommended a review of the standing orders and financial regulation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AGAR</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clerk read out the section 1 questions where the council answered yes to all of the questions except for question 9 where this one was answered as N/A. The chair and clerk signed the AGAR as well as the account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Appointment of internal auditor</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t was proposed by C Royston and seconded by J Spurgeon to use A Bosman for next year. This was agreed by all.</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Policie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t was agreed to change the wording from chairman to chai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council are to review the Equality policy, financial regulation and code of conduct policies at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National grid</w:t>
      </w:r>
    </w:p>
    <w:p>
      <w:pPr>
        <w:pStyle w:val="Normal"/>
        <w:tabs>
          <w:tab w:val="clear" w:pos="720"/>
          <w:tab w:val="left" w:pos="0" w:leader="none"/>
        </w:tabs>
        <w:suppressAutoHyphens w:val="true"/>
        <w:spacing w:lineRule="atLeast" w:line="24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north humber to high Marnham has gone quite however there is funding currently available due to the current row of pylons. This could be possibly explored for the roof repair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Insuranc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t was agreed to pay for the insurance this year and shop around next year.</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t was agreed to carry over to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Speed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t was agreed to carry over to the next meeting.</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Newsletter.</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t was agreed not to do a paper version of the newsletter but to focus on social media to get news and information out</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u w:val="single"/>
        </w:rPr>
      </w:pPr>
      <w:r>
        <w:rPr>
          <w:rFonts w:cs="Times New Roman" w:ascii="Times New Roman" w:hAnsi="Times New Roman"/>
          <w:b/>
          <w:bCs/>
          <w:sz w:val="24"/>
          <w:szCs w:val="24"/>
          <w:u w:val="single"/>
        </w:rPr>
        <w:t>Planter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 Hart has not been to do the planters as of ye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J Spurgeon has got a tractor tyre that could possibly use as a plant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D Crawford suggested getting wooden planters and putting a rope around them. D Crawford also suggested putting it on Facebook for tenders to build new ones but also get a price for materials and build them ourselve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Phone Box</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The parish council are to look at installing a defibrillator in the Whitgift phone box.</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C Royston informed the council that the defibrillator at the hall needs a new battery. The clerk is to get a price for a new battery.</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m card payments</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pPr>
      <w:r>
        <w:rPr>
          <w:rFonts w:cs="Times New Roman" w:ascii="Times New Roman" w:hAnsi="Times New Roman"/>
          <w:sz w:val="24"/>
          <w:szCs w:val="24"/>
        </w:rPr>
        <w:t>The clerk has had a few prices for internet, and they are averaging £25-£30 a month plus a £5 installation fee. The clerk has spoken to Quickline who have suggested calling back at the end of the month when they should be live in the area.</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rants</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New lawn mower</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Cow lane</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Village hall roof. A quote has been received at £23000 however D Crawford is waiting for a couple more quotes. The council will review at the next meeting. D Crawford is to ask the companies quoting to put a contingency into the quotes.</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Seats</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Benches</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Possible repairs to play equipment and new equipment.</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ernet banking</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pPr>
      <w:r>
        <w:rPr>
          <w:rFonts w:cs="Times New Roman" w:ascii="Times New Roman" w:hAnsi="Times New Roman"/>
          <w:sz w:val="24"/>
          <w:szCs w:val="24"/>
        </w:rPr>
        <w:t>The council all agree that internet banking is the way forward. S Woodcock suggested another signature should be added as it has been discovered that it is three to sign a cheque and there is only three signatures. It was agreed that M Kirk is to be added as a signature.</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The clerk may have to be added as a signature as he will have to have access to internet banking to process payments however he will not sign cheques due to financial controls.</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ocial media.</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J Spurgeon is to be added as an admin.</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An email was received from the save Goole hospital action group listing upcoming public events that are organised.</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
          <w:sz w:val="22"/>
          <w:szCs w:val="22"/>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C Fox is going to get the clerk of Airymn to give the clerk a call to help with applying with grants.</w:t>
        <w:b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C Fox was also pleased to see that the defibrillator at Ousefleet village hall is still being looked after.</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Cs/>
          <w:sz w:val="22"/>
          <w:szCs w:val="22"/>
        </w:rPr>
        <w:t>C Fox was also pleased to see that there is a few people involved from the village fighting against the piggeries plans and C Fox is trying to get a meeting with East Riding officers.</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C Fox is very disappointed in highways comments especially as she is aware how dangerous the roads are during the winter months and the roads are not suitable for this amount of traffic.</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C Fox stated that residents have got to keep up with the objections.</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Cs/>
          <w:sz w:val="22"/>
          <w:szCs w:val="22"/>
        </w:rPr>
        <w:t xml:space="preserve">C Royston raised her concerns as there is no mention of what these other events are and also questioned why a PPA was signed as this is not a big development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usefleet Village Hall</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w lane</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lanter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rnet</w:t>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Internet banking</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elephone box</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acebook page</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olicie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eeting closed at 21:29</w:t>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Tuesday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ly 2025.  </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Signed</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rPr>
        <w:t>Mrs C Royston</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bCs/>
          <w:sz w:val="22"/>
          <w:szCs w:val="22"/>
        </w:rPr>
        <w:t xml:space="preserve">Chair to the Council                                                                                                                                                                                                                                                                                             </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7</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27:00Z</dcterms:created>
  <dc:creator>Adrian Ingleton</dc:creator>
  <dc:description/>
  <cp:keywords/>
  <dc:language>en-US</dc:language>
  <cp:lastModifiedBy>James Woodcock</cp:lastModifiedBy>
  <cp:lastPrinted>2025-05-13T18:54:00Z</cp:lastPrinted>
  <dcterms:modified xsi:type="dcterms:W3CDTF">2025-07-02T19:10:00Z</dcterms:modified>
  <cp:revision>8</cp:revision>
  <dc:subject/>
  <dc:title>Page 1</dc:title>
</cp:coreProperties>
</file>