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sz w:val="54"/>
          <w:szCs w:val="54"/>
          <w:u w:val="single"/>
        </w:rPr>
      </w:pPr>
      <w:r>
        <w:rPr>
          <w:rFonts w:cs="Times New Roman" w:ascii="Times New Roman" w:hAnsi="Times New Roman"/>
          <w:b/>
          <w:bCs/>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2"/>
          <w:szCs w:val="42"/>
        </w:rPr>
        <w:t>TWIN RIVERS PARISH COUNCIL</w:t>
      </w:r>
    </w:p>
    <w:p>
      <w:pPr>
        <w:pStyle w:val="Normal"/>
        <w:tabs>
          <w:tab w:val="clear" w:pos="720"/>
          <w:tab w:val="left" w:pos="0" w:leader="none"/>
        </w:tabs>
        <w:suppressAutoHyphens w:val="true"/>
        <w:spacing w:lineRule="atLeast" w:line="240"/>
        <w:rPr>
          <w:rFonts w:ascii="Times New Roman" w:hAnsi="Times New Roman" w:cs="Times New Roman"/>
          <w:b/>
          <w:b/>
          <w:bCs/>
          <w:sz w:val="42"/>
          <w:szCs w:val="42"/>
        </w:rPr>
      </w:pPr>
      <w:r>
        <w:rPr>
          <w:rFonts w:cs="Times New Roman" w:ascii="Times New Roman" w:hAnsi="Times New Roman"/>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IN THE VILLAGE HALL ON TUESDAY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ly 2025</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uncillors present Cllr C Royston, Cllr S Woodcock, Cllr M Murray, Cllr D Crawf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Clerk,</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sz w:val="22"/>
          <w:szCs w:val="22"/>
        </w:rPr>
        <w:t>Apologies for absence.</w:t>
      </w:r>
      <w:r>
        <w:rPr>
          <w:rFonts w:cs="Times New Roman" w:ascii="Times New Roman" w:hAnsi="Times New Roman"/>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rd Cllr C Fox, Ward Cllr L Sargeantson, Cllr S Oxtoby, Cllr J Spurgeon</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1 member of the public.</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A Lee provided an update on the planning at the piggeri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Humberside police and fire have not been consulted; however the community group have contacted the Humberside police and fire to make sure they are consult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applicant has mischaracterised the area.</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inimum carriage width has to be 3.7m wide however narrow lane is only 3.5 m at its widest point.</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lanning fell like the community has been well consult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C Fox had a meeting with S Hunt and made her feelings clear. Mr Hunt is supprised by the amount of objection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 Davies is involved and has raised his concerns to planning</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western planning committee meeting is on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ugust.</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inutes of the last meeting held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n pecuniary Ousefleet Village Hall committee C Royston, S Woodcock, D Crawf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n pecuniary Cow Lane Management Committee C Royston, S Woodcock, M Murray,</w:t>
      </w:r>
    </w:p>
    <w:p>
      <w:pPr>
        <w:pStyle w:val="Normal"/>
        <w:tabs>
          <w:tab w:val="clear" w:pos="720"/>
          <w:tab w:val="left" w:pos="0" w:leader="none"/>
        </w:tabs>
        <w:suppressAutoHyphens w:val="true"/>
        <w:spacing w:lineRule="atLeast" w:line="240"/>
        <w:rPr>
          <w:rFonts w:ascii="Times New Roman" w:hAnsi="Times New Roman" w:cs="Times New Roman"/>
          <w:b/>
          <w:b/>
          <w:iCs/>
          <w:sz w:val="22"/>
          <w:szCs w:val="22"/>
        </w:rPr>
      </w:pPr>
      <w:r>
        <w:rPr>
          <w:rFonts w:cs="Times New Roman" w:ascii="Times New Roman" w:hAnsi="Times New Roman"/>
          <w:sz w:val="22"/>
          <w:szCs w:val="22"/>
        </w:rPr>
        <w:t xml:space="preserve">Non pecuniary  Planning down church lane, S Woodcock </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urrent account – 9319.58</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Business reserve -6705.02</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ow Lane Account -18394.76</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lerks wages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S Hart- £231.5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 xml:space="preserve">S Woodcock informed the council that the hall is still being used for birthday parties and I E M are looking at doing a line dancing class. The hall committee have applied for grants for benches play equipment etc. </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D Crawford is currently getting quotes for the roof repair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
          <w:iCs/>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Cow Lane</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The hay contract has been signed and payment has been made.</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PLANNING</w:t>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Letter from the dog field application- a letter from the applicants architect has been received asking for a letter of support from the parish council as the application has been refused by East Riding council. It was agreed that the parish council will respond with a letter reiterating there no objection stance.</w:t>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One co options exist. Advertised on the website, noticeboards and in the Goole Times. </w:t>
      </w:r>
    </w:p>
    <w:p>
      <w:pPr>
        <w:pStyle w:val="Normal"/>
        <w:tabs>
          <w:tab w:val="clear" w:pos="720"/>
          <w:tab w:val="left" w:pos="0" w:leader="none"/>
        </w:tabs>
        <w:suppressAutoHyphens w:val="tru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b/>
          <w:sz w:val="22"/>
          <w:szCs w:val="22"/>
          <w:u w:val="single"/>
        </w:rPr>
        <w:t>Resignation from M Kirk</w:t>
      </w:r>
      <w:r>
        <w:rPr>
          <w:rFonts w:cs="Times New Roman" w:ascii="Times New Roman" w:hAnsi="Times New Roman"/>
          <w:bCs/>
          <w:sz w:val="22"/>
          <w:szCs w:val="22"/>
        </w:rPr>
        <w:t>- A letter from M Kirk was received informing the council of her resignation.</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Ongoing issue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2"/>
          <w:szCs w:val="22"/>
          <w:u w:val="single"/>
        </w:rPr>
        <w:t xml:space="preserve">Policies- </w:t>
      </w:r>
      <w:r>
        <w:rPr>
          <w:rFonts w:cs="Times New Roman" w:ascii="Times New Roman" w:hAnsi="Times New Roman"/>
          <w:sz w:val="22"/>
          <w:szCs w:val="22"/>
        </w:rPr>
        <w:t>Ongoing</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National grid</w:t>
      </w:r>
    </w:p>
    <w:p>
      <w:pPr>
        <w:pStyle w:val="Normal"/>
        <w:tabs>
          <w:tab w:val="clear" w:pos="720"/>
          <w:tab w:val="left" w:pos="0" w:leader="none"/>
        </w:tabs>
        <w:suppressAutoHyphens w:val="true"/>
        <w:spacing w:lineRule="atLeast"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No updat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No updat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Speed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Walters is still monitoring speeding vehicles. It was agreed that the council reach out to PCSO Sam Chandler to see if she can attend a meeting.</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Newsletter.</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to focus on social media to get news and information out.</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u w:val="single"/>
        </w:rPr>
      </w:pPr>
      <w:r>
        <w:rPr>
          <w:rFonts w:cs="Times New Roman" w:ascii="Times New Roman" w:hAnsi="Times New Roman"/>
          <w:b/>
          <w:bCs/>
          <w:sz w:val="24"/>
          <w:szCs w:val="24"/>
          <w:u w:val="single"/>
        </w:rPr>
        <w:t>Planter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 Hart has been to do the planter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Phone Box</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parish council are to look at installing a defibrillator in the Whitgift phone box a cheque for £1 was made out and is to be sent with the contract once it is received.</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clerk rang quickline and is still waiting for a response. A Walters is to organise a rolling sim.</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net banking</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C Royston has spoken to the bank and different banks have different systems. Only one person would have access to the online banking and the clerk would have to be a signature. It was agreed as this would be difficult with financial control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n email was received from A Scrimgeour asking for feedback from the Incredible edible marshland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An email was received from D Woodmassey from the police informing the council that there has been no Anti-social behaviour in the area.</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n email was received from the police informing the council that the police are recruiting police cadets.</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nfol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formation boa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Quotes for the roof</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re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eeting closed at 21:00</w:t>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uesday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2025.  </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5</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41:00Z</dcterms:created>
  <dc:creator>Adrian Ingleton</dc:creator>
  <dc:description/>
  <cp:keywords/>
  <dc:language>en-US</dc:language>
  <cp:lastModifiedBy>James Woodcock</cp:lastModifiedBy>
  <cp:lastPrinted>2025-05-13T18:54:00Z</cp:lastPrinted>
  <dcterms:modified xsi:type="dcterms:W3CDTF">2025-09-04T11:37:00Z</dcterms:modified>
  <cp:revision>8</cp:revision>
  <dc:subject/>
  <dc:title>Page 1</dc:title>
</cp:coreProperties>
</file>